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涉密人员保密审查表</w: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054"/>
        <w:gridCol w:w="311"/>
        <w:gridCol w:w="657"/>
        <w:gridCol w:w="709"/>
        <w:gridCol w:w="437"/>
        <w:gridCol w:w="314"/>
        <w:gridCol w:w="1099"/>
        <w:gridCol w:w="350"/>
        <w:gridCol w:w="438"/>
        <w:gridCol w:w="968"/>
        <w:gridCol w:w="176"/>
        <w:gridCol w:w="352"/>
        <w:gridCol w:w="175"/>
        <w:gridCol w:w="1495"/>
      </w:tblGrid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信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籍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照片）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曾用名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3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</w:t>
            </w:r>
          </w:p>
        </w:tc>
        <w:tc>
          <w:tcPr>
            <w:tcW w:w="3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地址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地公安机关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用地址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住地公安机关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及职务职称</w:t>
            </w:r>
          </w:p>
        </w:tc>
        <w:tc>
          <w:tcPr>
            <w:tcW w:w="5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（拟）任涉密岗位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涉密等级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持有因公出入境证件情况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护照□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港澳通行证□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台湾通行证□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持有因私出入境证件情况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护照□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港澳通行证□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台湾通行证□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拥有外籍、境外永久居留权或长期居留许可情况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□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件号码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学习及工作经历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日期</w:t>
            </w:r>
          </w:p>
        </w:tc>
        <w:tc>
          <w:tcPr>
            <w:tcW w:w="4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学习经历、工作单位及任职情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明人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成员及主要社会关系情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本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籍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有境外居留权、长期居留许可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及职务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</w:tr>
      <w:tr>
        <w:trPr>
          <w:trHeight w:val="48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因私出国（境）情况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日期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到国家或地区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由</w:t>
            </w:r>
          </w:p>
        </w:tc>
      </w:tr>
      <w:tr>
        <w:trPr>
          <w:trHeight w:val="45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接受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境外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助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00"/>
        <w:gridCol w:w="1080"/>
        <w:gridCol w:w="2520"/>
        <w:gridCol w:w="2698"/>
      </w:tblGrid>
      <w:tr>
        <w:trPr>
          <w:trHeight w:val="4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处分或者违法犯罪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处理结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处理原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处理机构</w:t>
            </w:r>
          </w:p>
        </w:tc>
      </w:tr>
      <w:tr>
        <w:trPr>
          <w:trHeight w:val="4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5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不良嗜好情况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赌博酗酒吸毒等）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及配偶、子女是否存在不得任（聘）用到涉密岗位工作的情形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ascii="仿宋_GB2312" w:hAnsi="仿宋_GB2312" w:eastAsia="仿宋_GB2312"/>
              </w:rPr>
              <w:t>（人事部门签字盖章）     年   月   日</w:t>
            </w:r>
          </w:p>
        </w:tc>
      </w:tr>
      <w:tr>
        <w:trPr>
          <w:trHeight w:val="92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需要说明的情况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承诺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诺上述内容均属实，如有虚假，自愿承担党纪政纪责任和法律后果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</w:rPr>
              <w:t>承诺人：</w:t>
            </w:r>
            <w:r>
              <w:rPr>
                <w:rFonts w:ascii="仿宋_GB2312" w:hAnsi="仿宋_GB2312" w:eastAsia="仿宋_GB2312"/>
              </w:rPr>
              <w:t xml:space="preserve">           年   月   日</w:t>
            </w:r>
          </w:p>
        </w:tc>
      </w:tr>
      <w:tr>
        <w:trPr>
          <w:trHeight w:val="1404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接受保密知识培训、上岗保密教育以及签订保密承诺书情况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（保密机构签字盖章）    年   月   日</w:t>
            </w:r>
          </w:p>
        </w:tc>
      </w:tr>
      <w:tr>
        <w:trPr>
          <w:trHeight w:val="1230" w:hRule="atLeast"/>
        </w:trPr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见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</w:t>
            </w:r>
            <w:r>
              <w:rPr>
                <w:rFonts w:ascii="仿宋_GB2312" w:hAnsi="仿宋_GB2312" w:eastAsia="仿宋_GB2312"/>
              </w:rPr>
              <w:t>签字：             （审查部门盖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1230" w:hRule="atLeast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字：              （审查部门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1230" w:hRule="atLeast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9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字：               （审查部门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1411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涉密人员上岗审查、在岗复审均填本表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已填报《领导干部个人有关事项报告表》的，可按照本表要求补充有关内容，不重复填报本表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．审查意见由机关、单位涉密人员所在部门、组织人事部门、保密工作机构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04:00Z</dcterms:created>
  <dc:creator>MC SYSTEM</dc:creator>
  <dc:description/>
  <cp:keywords/>
  <dc:language>en-US</dc:language>
  <cp:lastModifiedBy>User</cp:lastModifiedBy>
  <dcterms:modified xsi:type="dcterms:W3CDTF">2016-05-31T07:04:00Z</dcterms:modified>
  <cp:revision>2</cp:revision>
  <dc:subject/>
  <dc:title>涉密人员保密审查表</dc:title>
</cp:coreProperties>
</file>